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gresar a: http://www.webnode.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registrarse: nombre de página – dirección de correo – contraseñ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legir el tipo de web: personal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nombre del sitio (elegir un nombre acorde a la temática, ejm: los científicos, las hormonas etc)– slogan (opcional) – idioma (español) – continu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eleccionar plantilla – continu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seleccionar las páginas que desea crear –dejar las que están seleccionadas – termin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gan a la siguiente pág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drawing>
          <wp:inline distT="0" distB="0" distL="0" distR="0">
            <wp:extent cx="6622415" cy="607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22288" r="-4" b="6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drawing>
          <wp:inline distT="0" distB="0" distL="0" distR="0">
            <wp:extent cx="1414145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22643" r="88617" b="6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evo: Permite crear una pagina nue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r a la página: Permite seleccionar una página para editar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drawing>
          <wp:inline distT="0" distB="0" distL="0" distR="0">
            <wp:extent cx="3325495" cy="107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357" t="22288" r="60141" b="6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r: Lleva la página creada a inter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: permite ver como esta quedando la página antes de publicar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o de página: permite cambiar la forma en la cual se muestra la inform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ar: Borrar la pagina actu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piedades: muestra información de configuración de la pág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ridad: Crea una contraseña para proteger los documen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drawing>
          <wp:inline distT="0" distB="0" distL="0" distR="0">
            <wp:extent cx="2750185" cy="98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9704" t="21905" r="33950" b="6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e imágenes: Abre una hoja similar Word para edit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esta: Crea una pagina para realizar preguntas a los visitan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o: crea una página de participación y discusión de alguna te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 galería: permite crear un álbum con fo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s: permite publicar una lista de produc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s: Permite crear listas con información sobre actualizaciones o detalles importan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gets: permite agregar adornos a la pág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drawing>
          <wp:inline distT="0" distB="0" distL="0" distR="0">
            <wp:extent cx="3345180" cy="972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66183" t="21905" r="-4" b="6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os: permite subir documentos de Word u otros formatos a la pág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genes: permite subir fotos o dibuj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ciones de formato: permite cambiar la presentación de la página como colores diseños de la página et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ción. Permite cambiar la forma de trabajo en la pág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ción de la pag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rear una pagina web con el nombre que dese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n la pagina nosotros hacer una descripción buena de la pareja que esta creando la pagina (Donde estudian – materia – porque crean la pagina- etc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el trabajo: Formas de energía y su impacto en el ambi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 – Los poderes de los superhéroes explicados desde la fís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sultar sobre los superhéroes que deseen, los siguientes datos: nombre, origen, donde vive, que hace, poderes, debilidades, amigos, enemigos, et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omar cada uno de los poderes y realizar la siguiente actividad para tratar de dar una explicación científica del fenóme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scribir en que consiste el poder a analizar, como lo hace el superhéroe, por cuanto tiempo, donde no puede hacerlo, et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mparar el súper poder mencionado con un fenómeno real (ejemplo, superman vuela, compararlo con el vuelo de un avión o un pájaro) y explicar desde la ciencia como se da este, que factores están involucrados, que se necesita para que se de el fenómeno, que estructuras son necesarias, et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. Ahora si, explicar científicamente como es posible que el superhéroe pueda realizar su súper habilid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jo Continu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ir muchas imágen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nviar la dirección de la página a </w:t>
      </w:r>
      <w:hyperlink r:id="rId7">
        <w:r>
          <w:rPr>
            <w:rStyle w:val="InternetLink"/>
            <w:rFonts w:cs="Times New Roman" w:ascii="Times New Roman" w:hAnsi="Times New Roman"/>
          </w:rPr>
          <w:t>supermethos@gmail.com</w:t>
        </w:r>
      </w:hyperlink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50405" cy="257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debe quedar el mensa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00570" cy="4681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100" r="2023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upermethos@g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8:00Z</dcterms:created>
  <dc:creator>Jam</dc:creator>
  <dc:description/>
  <cp:keywords/>
  <dc:language>en-US</dc:language>
  <cp:lastModifiedBy>Apocalipsi</cp:lastModifiedBy>
  <cp:lastPrinted>2011-02-09T09:36:00Z</cp:lastPrinted>
  <dcterms:modified xsi:type="dcterms:W3CDTF">2011-10-02T16:17:00Z</dcterms:modified>
  <cp:revision>6</cp:revision>
  <dc:subject/>
  <dc:title/>
</cp:coreProperties>
</file>